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2960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байкальское»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– го созы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Забайкаль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17»  февраля   2017 г.                                                                          № 2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0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дополнений в Решение Совета городского поселения «Забайкальское» №17 от 25.11.2016г.  «Об  утверждении  перечня должностных лиц городского поселения «Забайкальское», уполномоченных составлять протоколы об административных правонарушениях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. Руководствуясь протестом прокурора Забайкальского района от  16.01.2017г. № 07-23а-2017/75, «на Решение Совета № 17 от 25.11.2016г.»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городского поселения «Забайкальское» №17 от 25.11.2016г.,  «Об  утверждении  перечня должностных лиц городского поселения «Забайкальское», уполномоченных составлять протоколы об административных правонарушениях», дополнить статьями 13.1, 18.1 Закона Забайкальского Края №198-ЗЗК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вестнике «Вести Забайкальска» и на официальном сайте zabadm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ое»                                                                                О.Г. Ермолин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before="120" w:after="120"/>
      <w:jc w:val="center"/>
      <w:outlineLvl w:val="1"/>
    </w:pPr>
    <w:rPr>
      <w:b/>
      <w:bCs/>
      <w:sz w:val="2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45:00Z</dcterms:created>
  <dc:creator>pc</dc:creator>
  <dc:description/>
  <cp:keywords/>
  <dc:language>en-US</dc:language>
  <cp:lastModifiedBy>Obotdel</cp:lastModifiedBy>
  <cp:lastPrinted>2017-01-30T09:24:00Z</cp:lastPrinted>
  <dcterms:modified xsi:type="dcterms:W3CDTF">2017-02-21T05:45:00Z</dcterms:modified>
  <cp:revision>10</cp:revision>
  <dc:subject/>
  <dc:title>Проект</dc:title>
</cp:coreProperties>
</file>